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left="0" w:hanging="0"/>
        <w:rPr/>
      </w:pPr>
      <w:r>
        <w:rPr>
          <w:sz w:val="28"/>
        </w:rPr>
        <w:t>5 сентября 2023 года                                                                                      №197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1431" w:hRule="atLeast"/>
        </w:trPr>
        <w:tc>
          <w:tcPr>
            <w:tcW w:w="472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компенсации педагогическим работникам затрат, связанных с оплатой найма (поднайма) жилого помещения, проезда до места работы и обратно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решения основной задачи сферы образования – обеспечение доступности качественного образования для всех слоев населения, привлечения педагогических работников для работы в образовательные организации муниципального образования Рамешковский муниципальный округ Тверской области, руководствуясь статьей 9 Федерального закона от 29.12.2012 года №273-ФЗ «Об образовании в Российской Федерации», ч.5 ст.20 Федерального закона от 6 октября 2003 г. №131-ФЗ «Об общих принципах организации местного самоуправления в Российской Федерации»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и педагогическим работникам затрат, связанных с оплатой найма (поднайма) жилого помещения (Приложение 1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компенсации педагогическим работникам затрат, связанных с проездом к месту работы и обратно (Приложение 2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едоставлению компенсации педагогическим работникам затрат, связанных с наймом (поднаймом) жилого помещения, проезда до места работы и обратно (Приложение 3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бухгалтерию отдела культуры, молодёжи, спорта и туризма Рамешковского муниципального округа осуществлять функции по предоставлению компенсаций педагогическим работникам затрат, связанных с оплатой найма (поднайма жилого помещения, проездом до места работы и обратно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Рамешковского муниципального округа от 07.10.2022 г. №288-па «О предоставлении компенсации педагогическим работникам затрат, связанных с проездом до места работы и обратно»;</w:t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Рамешковского муниципального округа от 02.12.2022 г. №347-па «О внесении изменений в постановление Администрации Рамешковского муниципального округа от 07.10.2022 №288-па «О предоставлении компенсации педагогическим работникам затрат, связанных с проездом до места работы и обратно».</w:t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Рамешковского муниципального округа в сети Интернет;</w:t>
      </w:r>
    </w:p>
    <w:p>
      <w:pPr>
        <w:pStyle w:val="Style18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18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Рамешковского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ого округа                                                                   А.А. Пилюгин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499"/>
      </w:tblGrid>
      <w:tr>
        <w:trPr>
          <w:trHeight w:val="1507" w:hRule="atLeast"/>
        </w:trPr>
        <w:tc>
          <w:tcPr>
            <w:tcW w:w="491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иложение 1 к постановлению Администрации Рамешковского муниципального округа 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 5 сентября  2023 года №197-п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редоставления компенсации педагогиче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оплатой найма (поднайма) жилого помещения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компенсации педагогическим работникам с высшим (средним) педагогическим образованием муниципальных образовательных учреждений (далее – образовательная организация), осуществляющих деятельность на территории муниципального образования Рамешковский муниципальный округ Тверской области, затрат, связанных с наймом (поднаймом) жилого помещения (далее - Порядок), определяет размер, порядок и условия предоставления педагогическим работникам с высшим (средним) педагогическим образованием, заключившим трудовой договор с образовательной организацией на территории муниципального образования Рамешковский муниципальный округ (далее соответственно - педагогические работники компенсации затрат, связанных с наймом (поднаймом) жилого помещения (далее - компенсац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. К членам семьи педагогического работника применительно к Порядку относятся проживающие совместно с данным педагогическим работником в жилом помещении его супруг (супруга), а также родители и дети данного педагогического работника (в том числе усыновленные, находящиеся под опекой (попечительством)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. Право на получение компенсации имеют педагогиче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педагогический работник заключил трудовой договор с образовательн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педагогический работник занимает в муниципальной образовательной организации должность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ода N 225»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едагогический работник является нанимателем (поднанимателем) жилого помещения по договору найма (поднайма) жилого пом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енсация выплачивается педагогиче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педагогическому работнику в размере понесенных им затрат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5. Если два и более педагогических работника, являющихся членами одной семьи, имеют право на компенсацию в соответствии с Порядком, то компенсация предоставляется одному из таких педагогических работников в размере </w:t>
      </w:r>
      <w:r>
        <w:rPr>
          <w:rFonts w:cs="Times New Roman" w:ascii="Times New Roman" w:hAnsi="Times New Roman"/>
          <w:sz w:val="28"/>
          <w:szCs w:val="28"/>
        </w:rPr>
        <w:t>понесенных им затрат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Для получения компенсации</w:t>
      </w:r>
      <w:r>
        <w:rPr/>
        <w:t xml:space="preserve"> </w:t>
      </w:r>
      <w:r>
        <w:rPr>
          <w:spacing w:val="2"/>
          <w:sz w:val="28"/>
          <w:szCs w:val="28"/>
        </w:rPr>
        <w:t>затрат, связанных с оплатой найма (поднайма) жилого помещения педагогический работник представляет в отдел образования Рамешковского муниципального округа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7. К заявлению, указанному в пункте 6 Порядка прилага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копия паспорта или иного документа, удостоверяющего личность педагогического работника и членов его семь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) документы, подтверждающие право наймодателя на передачу жилого помещения педагогическому работнику по договору найма (поднайма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трудовой книжки педагогического работника, заверенная работодателем</w:t>
      </w:r>
      <w:r>
        <w:rPr/>
        <w:t xml:space="preserve"> </w:t>
      </w:r>
      <w:r>
        <w:rPr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) ходатайство отдела образования Рамешковского муниципального округ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нятия решения о предоставлении педагогическому работнику компенсации в дальнейшем копии документов, подтверждающих оплату по договору найма (поднайма) жилого помещения, представляются ежемесячно в срок до 20 числ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В случае представления копий документов, указанных в пункте 7 Порядка, не заверенных в установленном законодательством порядке, представляются их подлинники. В этом случае специалист отдела образования Рамешковского муниципального округа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педагогиче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9. Заявление и документы, указанные в пункте 7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педагогическим работникам затрат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0. Комиссия в течение десяти рабочих дней со дня регистрации заявления принимает решение о предоставлении компенсации педагогиче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муниципального округа </w:t>
      </w:r>
      <w:r>
        <w:rPr>
          <w:spacing w:val="2"/>
          <w:sz w:val="28"/>
          <w:szCs w:val="28"/>
        </w:rPr>
        <w:t>о предоставлении компенсации педагогиче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Основаниями для отказа в предоставлении компенсации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несоответствие педагогического работника условиям, указанным в пункте 3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7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) недостоверность представленной педагогиче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2. В течение трех рабочих дней со дня принятия решения о предоставлении педагогическому работнику компенсации либо об отказе в предоставлении компенсации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уведомляет педагогиче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Компенсация предоставляется с месяца принятия распоряжения о предоставлении компенс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Предоставление компенсации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с месяца расторжения трудового договора с педагогиче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с месяца расторжения договора найма (поднайма) жилого помещени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5. Педагогический работник обязан письменно информировать </w:t>
      </w:r>
      <w:r>
        <w:rPr>
          <w:sz w:val="28"/>
          <w:szCs w:val="28"/>
        </w:rPr>
        <w:t>Администрацию Рамешковского муниципального округ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4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6.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4 Порядка, направляет педагогиче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В случае неисполнения или ненадлежащего исполнения педагогиче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954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ind w:left="0" w:hanging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рядку предоставления компенсации педагогическим работникам затрат, связанных с оплатой найма (поднайма) жилого помещения  </w:t>
            </w:r>
          </w:p>
        </w:tc>
      </w:tr>
    </w:tbl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4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мешковского муниципального округа 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_________________________________________________,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его должность     педагогического работника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Прошу Вас предоставить мне компенсацию по возмещению затрат, связанных с наймом жилого помещения, расположенного по адресу: __________________________________________________________________________________________________________________________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педагогического работника и членов его семьи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3) документы, подтверждающие право наймодателя на передачу жилого помещения педагогическому работнику по договору найма (поднайма)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я трудовой книжки педагогиче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5) ходатайство отдела образования Рамешковского муниципального округ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1507" w:hRule="atLeast"/>
        </w:trPr>
        <w:tc>
          <w:tcPr>
            <w:tcW w:w="5420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к постановлению Администрации Рамешковского муниципального округа </w:t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 5 сентября  2023 года №197-па</w:t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редоставления компенсации педагогиче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оездом к месту работы и обратно</w:t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компенсации педагогическим работникам с высшим (средним) педагогическим образованием муниципальных образовательных учреждений (далее – образовательная организация), осуществляющих деятельность на территории муниципального образования Рамешковский муниципальный округ Тверской области затрат, связанных проездом к месту работы и обратно (далее - Порядок), определяет размер, порядок и условия предоставления педагогическим работникам с высшим (средним) педагогическим образованием, заключившим трудовой договор с образовательной организацией на территории муниципального образования Рамешковский муниципальный округ (далее соответственно - педагогические работники), в виде компенсации затрат, связанных с проездом к месту работы и обратно (далее – компенсация проезд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. Право на получение компенсации проезда имеют педагогиче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едагогический работник заключил трудовой договор с образовательн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едагогический работник занимает в муниципальной образовательной организации должность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ода N 225»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) педагогический работник является сотрудником муниципальной образовательной организации и в соответствии с установленным графиком работы совершает поездки до места работы удаленностью более 15 км от фактического места жительства (пребывания)</w:t>
      </w:r>
      <w:bookmarkStart w:id="0" w:name="Пристановка"/>
      <w:bookmarkEnd w:id="0"/>
      <w:r>
        <w:rPr>
          <w:spacing w:val="2"/>
          <w:sz w:val="28"/>
          <w:szCs w:val="28"/>
        </w:rPr>
        <w:t xml:space="preserve"> и отсутствует регулярное автобусное сообщение до населенного пункта, где расположена образовательная организац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я проезда выплачивается педагогиче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езда предоставляется педагогическому работнику в размере 4000 рублей за каждый отработанный месяц в образовательной организ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Для получения </w:t>
      </w:r>
      <w:r>
        <w:rPr>
          <w:sz w:val="28"/>
          <w:szCs w:val="28"/>
        </w:rPr>
        <w:t xml:space="preserve">компенсации проезда </w:t>
      </w:r>
      <w:r>
        <w:rPr>
          <w:spacing w:val="2"/>
          <w:sz w:val="28"/>
          <w:szCs w:val="28"/>
        </w:rPr>
        <w:t>педагогический работник представляет в отдел образования Рамешковского муниципального округа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. К заявлению, указанному в пункте 4 Порядка прила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аспорта или иного документа, удостоверяющего личность педагогического работ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датайство отдела образования Рамешковского муниципального окру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трудовой книжки педагогического работника, заверенная работодателем 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уполномоченного органа (Администрация Рамешковского муниципального округа, Управление сельской территорией Рамешковского муниципального округа, управляющая компания), подтверждающую факт проживания по месту жительства (пребыван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В случае принятия решения о предоставлении педагогическому работнику компенсации проезда в дальнейшем документы, подтверждающих фактически отработанный месяц в образовательной организации муниципального образования Рамешковский муниципальный округ Тверской области (выписка из табеля учета рабочего времени), представляются ежемесячно в срок до 20 числа месяца следующего за месяцем составления табеля учета рабочего времен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В случае представления копий документов, указанных в пункте 5 Порядка, не заверенных в установленном законодательством порядке, представляются их подлинники. В этом случае специалист отдела образования Рамешковского муниципального округа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педагогиче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7. Заявление и документы, указанные в пункте 5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педагогическим работникам </w:t>
      </w:r>
      <w:r>
        <w:rPr>
          <w:sz w:val="28"/>
          <w:szCs w:val="28"/>
        </w:rPr>
        <w:t xml:space="preserve">затрат, связанных с наймом (поднаймом) жилого помещения, проезда до места работы и обратно </w:t>
      </w:r>
      <w:r>
        <w:rPr>
          <w:spacing w:val="2"/>
          <w:sz w:val="28"/>
          <w:szCs w:val="28"/>
        </w:rPr>
        <w:t>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Комиссия в течение десяти рабочих дней со дня регистрации заявления принимает решение о предоставлении компенсации проезда педагогическому работнику либо об отказе в предоставлении компенсации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муниципального округа </w:t>
      </w:r>
      <w:r>
        <w:rPr>
          <w:spacing w:val="2"/>
          <w:sz w:val="28"/>
          <w:szCs w:val="28"/>
        </w:rPr>
        <w:t>о предоставлении компенсации проезда педагогическому работнику либо об отказе в предоставлении компенсации проезда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9. Основаниями для отказа в предоставлении компенсации проезда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несоответствие педагогического работника условиям, указанным в пункте 2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5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) недостоверность представленной педагогиче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0. В течение трех рабочих дней со дня принятия решения о предоставлении педагогическому работнику компенсации проезда либо об отказе в предоставлении компенсации проезда </w:t>
      </w:r>
      <w:r>
        <w:rPr>
          <w:sz w:val="28"/>
          <w:szCs w:val="28"/>
        </w:rPr>
        <w:t>Администрация Рамешковского муниципального округа</w:t>
      </w:r>
      <w:r>
        <w:rPr>
          <w:spacing w:val="2"/>
          <w:sz w:val="28"/>
          <w:szCs w:val="28"/>
        </w:rPr>
        <w:t xml:space="preserve"> уведомляет педагогиче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Компенсация проезда предоставляется с месяца принятия распоряжения о предоставлении компенсации проезд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2. Предоставление компенсации проезда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с месяца расторжения трудового договора с педагогиче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с месяца изменения фактического места жительства (пребывания), если удаленность до места работы составила менее 15 км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3. Педагогический работник обязан письменно информировать </w:t>
      </w:r>
      <w:r>
        <w:rPr>
          <w:sz w:val="28"/>
          <w:szCs w:val="28"/>
        </w:rPr>
        <w:t>Администрацию Рамешковского муниципального округ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2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2 Порядка, направляет педагогиче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В случае неисполнения или ненадлежащего исполнения педагогиче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67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0" w:hanging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</w:t>
            </w:r>
            <w:r>
              <w:rPr>
                <w:bCs/>
                <w:color w:val="000000"/>
                <w:sz w:val="28"/>
                <w:szCs w:val="28"/>
              </w:rPr>
              <w:t>Порядку предоставления компенсации педагогическим работникам затрат, связанных с проездом к месту работы и обратно</w:t>
            </w:r>
          </w:p>
        </w:tc>
      </w:tr>
    </w:tbl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Рамешковского </w:t>
            </w:r>
          </w:p>
          <w:p>
            <w:pPr>
              <w:pStyle w:val="Normal"/>
              <w:ind w:left="350" w:hanging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___________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его должность       педагогического работника_________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мпенсацию по возмещению затрат, связанных с проездом к месту работы и обратно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педагогического работника;</w:t>
      </w:r>
    </w:p>
    <w:p>
      <w:pPr>
        <w:pStyle w:val="Normal"/>
        <w:ind w:left="0" w:firstLine="708"/>
        <w:rPr/>
      </w:pPr>
      <w:r>
        <w:rPr>
          <w:color w:val="000000"/>
          <w:spacing w:val="2"/>
          <w:sz w:val="28"/>
          <w:szCs w:val="28"/>
        </w:rPr>
        <w:t>2)</w:t>
        <w:tab/>
        <w:t>ходатайство отдела образования Рамешковского муниципального округа;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  <w:tab/>
        <w:t>копия трудовой книжки педагогиче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  <w:tab/>
        <w:t>справка уполномоченного органа (Администрация Рамешковского муниципального образования, Управление сельской территорией Рамешковского муниципального образования, управляющая компания), подтверждающую факт проживания по месту жительства (пребывания)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7084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постановлению Администрации  Рамешков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т 5 сентября  2023 года №197-п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8.5pt;mso-wrap-distance-left:9pt;mso-wrap-distance-right:0pt;mso-wrap-distance-top:0pt;mso-wrap-distance-bottom:0pt;margin-top:4.15pt;mso-position-vertical-relative:text;margin-left:1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 постановлению Администрации  Рамеш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т 5 сентября  2023 года №197-п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рассмотрению заявлений о </w:t>
      </w:r>
      <w:r>
        <w:rPr>
          <w:b/>
          <w:spacing w:val="2"/>
          <w:sz w:val="28"/>
          <w:szCs w:val="28"/>
        </w:rPr>
        <w:t>предоставлении компенсации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едагогическим работникам затрат</w:t>
      </w:r>
      <w:r>
        <w:rPr/>
        <w:t xml:space="preserve"> </w:t>
      </w:r>
      <w:r>
        <w:rPr>
          <w:b/>
          <w:spacing w:val="2"/>
          <w:sz w:val="28"/>
          <w:szCs w:val="28"/>
        </w:rPr>
        <w:t xml:space="preserve">связанных с наймом (поднаймом) жилого помещения, проезда до места работы и обратно </w:t>
      </w:r>
    </w:p>
    <w:p>
      <w:pPr>
        <w:pStyle w:val="S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Комиссия 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педагогическим работникам затрат, </w:t>
      </w:r>
      <w:r>
        <w:rPr>
          <w:sz w:val="28"/>
          <w:szCs w:val="28"/>
        </w:rPr>
        <w:t xml:space="preserve">связанных с наймом (поднаймом) жилого помещения, проезда до места работы и обратно (далее - комиссия) образована в целях предоставления мер социальной поддержки педагогическим работникам с высшим (средним) педагогическим образованием </w:t>
      </w:r>
      <w:r>
        <w:rPr>
          <w:spacing w:val="2"/>
          <w:sz w:val="28"/>
          <w:szCs w:val="28"/>
        </w:rPr>
        <w:t xml:space="preserve">муниципальных образовательных организаций (далее – образовательная организаций), осуществляющих деятельность на территории муниципального образования Рамешковский муниципальный округ </w:t>
      </w:r>
      <w:r>
        <w:rPr>
          <w:sz w:val="28"/>
          <w:szCs w:val="28"/>
        </w:rPr>
        <w:t>(далее - Положение)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осуществляющим свою деятельность на постоянной основе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законами Тверской области, муниципальными нормативными правовыми актами муниципального образования Рамешковский муниципальный округ Тверской области, настоящим Положением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1. Рассматривать документы, предоставленные для установления права на предоставление компенсации педагогическим работникам затрат, связанных с проездом до места работы и обратно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ть документы, предоставленные для установления права на предоставление компенсации педагогическим работникам затрат, связанных с проездом к месту работы и обратно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Администрации Рамешковского муниципального округа принимать решение о предоставлении компенсации педагогическим работникам затрат, связанных с наймом (поднаймом) жилого помещения, проездом к месту работы и обратно либо об отказе в предоставлении компенсац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праве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1. Приглашать на свои заседания сотрудников муниципальных образовательных учреждений, других лиц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информацию, необходимую для ее работы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1. Комиссия состоит не менее чем из пяти человек, персональный состав которой утверждается распоряжением Администрации Рамешковского муниципального округа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вает подготовку проектов распоряжений Администрации Рамешковского муниципального округа о предоставлении компенсации педагогическим работникам затрат, связанных с наймом (поднаймом) жилого помещения либо об отказе в предоставлении таких мер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вает подготовку проектов распоряжений Администрации Рамешковского муниципального округа о предоставлении компенсации педагогическим работникам затрат, связанных с проездом к месту работы и обратно либо об отказе в предоставлении таких мер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необходимост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8. Заседания Комиссии правомочны при участии не менее половины ее членов. Решение Комиссии принимается простым большинством голосов от общего числа присутствующих членов Комиссии и оформляется протоколом, который подписывается председателем и секретаре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се члены Комиссии пользуются равными правами в решении всех вопросов, рассматриваемых на заседаниях Комиссии. При равенстве голосов решающим является голос председателя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spacing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3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1:00Z</dcterms:created>
  <dc:creator>User</dc:creator>
  <dc:description/>
  <cp:keywords/>
  <dc:language>en-US</dc:language>
  <cp:lastModifiedBy>administrator</cp:lastModifiedBy>
  <cp:lastPrinted>2023-09-11T12:06:00Z</cp:lastPrinted>
  <dcterms:modified xsi:type="dcterms:W3CDTF">2023-09-12T07:32:00Z</dcterms:modified>
  <cp:revision>3</cp:revision>
  <dc:subject/>
  <dc:title/>
</cp:coreProperties>
</file>